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 « 10 » октября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каз администрации Корякского округа от 28.06.2013 № 46 «Об образовании аттестационной комиссии </w:t>
            </w:r>
            <w:r>
              <w:rPr>
                <w:bCs/>
                <w:sz w:val="28"/>
                <w:szCs w:val="28"/>
              </w:rPr>
              <w:t>администрации Корякского окру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а администрации Корякского округа от 28.06.2013 № 46 «Об образовании аттестационной                 комиссии </w:t>
      </w:r>
      <w:r>
        <w:rPr>
          <w:bCs/>
          <w:sz w:val="28"/>
          <w:szCs w:val="28"/>
        </w:rPr>
        <w:t>администрации Корякского округ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администрации Корякского округа от 28.06.2013 № 46 «Об образовании аттестационной комиссии </w:t>
      </w:r>
      <w:r>
        <w:rPr>
          <w:bCs/>
          <w:sz w:val="28"/>
          <w:szCs w:val="28"/>
        </w:rPr>
        <w:t>администрации Корякского окру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слова «Об образовании аттестационной комиссии» заменить словами «Об аттестационной комиссии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Положение об» заменить словами «Порядок рабо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Положение об» заменить словами «Порядок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тексту слова «настоящее Положение» в соответствующем падеже заменить словами «настоящий Порядок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часть 1.5 раздела 1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раздел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 Порядок работы Комиссии при проведении аттест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Порядок работы Комиссии при проведении квалификационного экзаме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части 3.1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2 к Положению об аттестационной комиссии администрации Корякского округа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Примечание: отзыв об исполнении должностных обязанностей государственным гражданским служащим администрации Корякского округа за аттестационный период направляется в аттестационную комиссию администрации Корякского округа его непосредственным руководителем после утверждения представителем нанимателя – не позднее чем за две недели до начала аттестации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4 к Положению об аттестационной комиссии администрации Корякского округа слова «(профессиональной деятельности)» заменить словами «(профессиональном уровне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6 к Положению об аттестационной комиссии администрации Корякского округа 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Примечание: отзыв об уровне знаний, навыков и умений (профессиональном уровне) государственного гражданского служащего администрации Корякского округа и о возможности присвоения ему классного чина направляется в аттестационную комиссию администрации Корякского округа его непосредственным руководителем – не позднее чем за месяц до проведения квалификационного экзамена.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В.И. Падерин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Корякского округа</w:t>
      </w:r>
    </w:p>
    <w:p>
      <w:pPr>
        <w:pStyle w:val="Normal"/>
        <w:ind w:left="4678" w:right="7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от 10.10.2014 № 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«Приложение 1</w:t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8.06.2013  № 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ттестационной комиссии администрации Корякского округ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7"/>
        <w:gridCol w:w="6069"/>
      </w:tblGrid>
      <w:tr>
        <w:trPr>
          <w:trHeight w:val="541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адерин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ячеслав Иван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итель администрации Корякского округа, председатель комиссии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зинин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обеспечению особого статуса Корякского округа администрации Корякского округа, заместитель председателя комиссии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ире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3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обеспечению деятельности администрации Корякского округа, секретарь комиссии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елян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тник отдела по обеспечению особого статуса Корякского округа администрации Корякского округа;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альник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тьяна Валенти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 (по согласованию);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 xml:space="preserve">уполномоченный представителем нанимателя государственный гражданский служащий </w:t>
            </w:r>
            <w:r>
              <w:rPr>
                <w:bCs/>
                <w:sz w:val="27"/>
                <w:szCs w:val="27"/>
              </w:rPr>
              <w:t>из подразделения, в котором гражданский служащий, подлежащий аттестации, замещает должность государственной гражданской службы Камчатского края*;</w:t>
            </w:r>
          </w:p>
        </w:tc>
      </w:tr>
      <w:tr>
        <w:trPr>
          <w:trHeight w:val="284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независимые эксперты из числа представителей научных, образовательных организаций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*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>Примечание. Персональные данные и количественный состав соответствующих лиц утверждаются приказом администрации Корякского округа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russianLow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kern w:val="2"/>
      <w:sz w:val="28"/>
      <w:szCs w:val="28"/>
      <w:lang w:val="en-US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2:00Z</dcterms:created>
  <dc:creator>Orgotdel</dc:creator>
  <dc:description/>
  <cp:keywords/>
  <dc:language>en-US</dc:language>
  <cp:lastModifiedBy>Orgotdel_internet</cp:lastModifiedBy>
  <cp:lastPrinted>2014-06-10T16:31:00Z</cp:lastPrinted>
  <dcterms:modified xsi:type="dcterms:W3CDTF">2014-10-15T08:25:00Z</dcterms:modified>
  <cp:revision>3</cp:revision>
  <dc:subject/>
  <dc:title>                                                 </dc:title>
</cp:coreProperties>
</file>