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 xml:space="preserve">         </w:t>
      </w: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</w:r>
    </w:p>
    <w:p>
      <w:pPr>
        <w:pStyle w:val="ConsPlusNormal"/>
        <w:widowControl/>
        <w:ind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ОРЯКСКОГО ОКР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№ 28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пгт. Палана</w:t>
        <w:tab/>
        <w:tab/>
        <w:t xml:space="preserve">                                                              « 08 » июня 2016 года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я                             в приложение 1 к приказу администрации Корякского округа от 28.06.2013 № 46                                    «Об аттестационной комиссии </w:t>
            </w:r>
            <w:r>
              <w:rPr>
                <w:bCs/>
                <w:sz w:val="28"/>
                <w:szCs w:val="28"/>
              </w:rPr>
              <w:t>администрации Корякского округа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1 к приказу администрации Корякского округа    от 28.06.2013 № 46 «Об аттестационной комиссии </w:t>
      </w:r>
      <w:r>
        <w:rPr>
          <w:bCs/>
          <w:sz w:val="28"/>
          <w:szCs w:val="28"/>
        </w:rPr>
        <w:t>администрации Корякского округа</w:t>
      </w:r>
      <w:r>
        <w:rPr>
          <w:sz w:val="28"/>
          <w:szCs w:val="28"/>
        </w:rPr>
        <w:t xml:space="preserve">» следующие изменения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вести из состава аттестационной комиссии администрации Корякского округа (далее – Комиссия) Кирееву Елену Ивановн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вести в состав Комисс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179"/>
        <w:gridCol w:w="357"/>
        <w:gridCol w:w="5670"/>
      </w:tblGrid>
      <w:tr>
        <w:trPr/>
        <w:tc>
          <w:tcPr>
            <w:tcW w:w="4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йгину </w:t>
              <w:br/>
              <w:t>Галию Мухаметзяновну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/>
            </w:pPr>
            <w:r>
              <w:rPr>
                <w:bCs/>
                <w:sz w:val="28"/>
                <w:szCs w:val="28"/>
              </w:rPr>
              <w:t>советника отдела по обеспечению особого статуса Корякского округа администрации Корякского округа, секретарем Комисс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наименовании должности Сальниковой Татьяны Валентиновны слова «Губернатора и Правительства Камчатского края по вопросам государственной службы, кадрам и наградам» заменить словами «государственной службы Губернатора и Правительства Камчат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И.о. Руководителя                                                                                Ю.А. Селя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kern w:val="2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kern w:val="2"/>
      <w:sz w:val="28"/>
      <w:szCs w:val="28"/>
      <w:lang w:val="en-US"/>
    </w:rPr>
  </w:style>
  <w:style w:type="character" w:styleId="Style15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5:39:00Z</dcterms:created>
  <dc:creator>Orgotdel</dc:creator>
  <dc:description/>
  <cp:keywords/>
  <dc:language>en-US</dc:language>
  <cp:lastModifiedBy>DNA7 X64</cp:lastModifiedBy>
  <cp:lastPrinted>2016-06-09T12:07:00Z</cp:lastPrinted>
  <dcterms:modified xsi:type="dcterms:W3CDTF">2016-06-09T00:08:00Z</dcterms:modified>
  <cp:revision>7</cp:revision>
  <dc:subject/>
  <dc:title>                                                 </dc:title>
</cp:coreProperties>
</file>