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IV</w:t>
      </w:r>
      <w:r>
        <w:rPr>
          <w:rFonts w:cs="Times New Roman" w:ascii="Times New Roman" w:hAnsi="Times New Roman"/>
          <w:iCs/>
          <w:color w:val="00B050"/>
          <w:sz w:val="28"/>
          <w:szCs w:val="28"/>
          <w:lang w:eastAsia="ru-RU"/>
        </w:rPr>
        <w:t>. Должностные обязан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едущий бухгалтер обязан исполнять должностные обязанности в соответствии с положением о Министерстве имущественных и земельных отношений Камчатского кр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ходя из задач и функций финансово-хозяйственного отдела на ведущего бухгалтера возлагаются следующее 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внутренний финансовый контроля, направленного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ланирования расходов бюджета в части (ФЗП)</w:t>
      </w:r>
      <w:r>
        <w:rPr/>
        <w:t>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 ежемесячных отчетов, информации в органы исполнительной власти Камчатского края по подведомственному учреждению КГБУ «Камчатская государственная кадастровая оценка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ача на лицевой счет денежных средств при необходимости 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кассовой книги, выписка приходных и расходных ордеров, составление отчётов кассира при необходимост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носка счетов, счетов - фактур по услугам организаций, отражение в   бюджетном (бухгалтерском) учете расходов Министерства, дебиторской и кредиторской задолженности, межбюджетных трансфертов, составление актов сверок с поставщ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еречисление платежей по рас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ажение и учет обязательств. Ведение 500 х с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аналитического и бухгалтерского учёта заработной платы, расчётов с поставщиками, подотчётными лиц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и обработка авансовых отчётов по подотчётным лиц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сление заработной платы, отпускных, листков временной нетрудоспособности (3 дня за счет работодателя). Начисление страховых взносов на обязательное пенсионное, социальное страхование, медицинское страхование. Удержание и перечисление НДФ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ача уведомлений для ЕНП, соблюдение сроков перечислений налоговых платежей и направления Уведом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чётных листков по заработной плате и выдача их сотрудн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справок по заработной пла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лицевых счетов, налоговых карточек, индивидуальных карточ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и сдача персонифицированных сведений в ИФНС ежемесяч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 по страховым взносам (РСВ) квартал, годовая в ИФН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 НДФЛ квартал, год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ФС -1, квартал, годовая в СФР;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 ведение текущих расчётов по начисленным и уплаченным налогам с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НС, СФ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отчета по форме № 14. «Отчет о расходах и численности работников федеральных государственных органов, государственных органов субъектов Российской Федерации, отчета по форме «Сеть, штаты и контингенты получателей бюджетных средст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в Министерство жилищно-коммунального хозяйства и энергетики Камчатского края об объёмах потребления коммунальных ресурсов по требованию, квартал,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данных, составление форм к квартальным и годовому отчётам: ф.0503169 «Сведения по дебиторской и кредиторской задолженности», ф.0503128 «Отчет о бюджетных обязательствах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0503175 «Сведения о принятых и неисполненных обязательствах получателя бюджетных средств», ф.0503174 «Сведения о доходах бюджета от перечисления части прибыли (дивидендов)государственных(муниципальных) унитарных предприятий. Иных организаций с государственным участием в капита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и сдача отчётов в Территориальный фонд Росстата  по Камчатскому краю, ежемесячных ф. № П-4  «Сведения о численности и заработной плате работников», годовой ф. № 1-Т (ГС) «Сведения о численности и  и фонде заработной платы государственных гражданских служащих», годовых отчётов(Травматизм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программ: Веснин «Зарплата для бюджетных организаций», 1С: «Предприятие 8.3 Бухгалтерия для государственного учреждения», «Автоматизированная система электронного документооборота с УФК по Камчатскому краю», «Скиф» и «Сбис»; «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других разовых поручения по указанию начальника от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ет обязанности начальника отдела в случае производственн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ериод отсутствия (отпуск, нетрудоспособность, командировки) исполняет обязанности ведущего консультан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уведом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а</w:t>
            </w:r>
            <w:r>
              <w:rPr>
                <w:rFonts w:cs="Times New Roman" w:ascii="Times New Roman" w:hAnsi="Times New Roman"/>
                <w:sz w:val="28"/>
              </w:rPr>
              <w:t>, органы прокуратуры или другие государственные органы обо всех случаях обращения по отношению к себе каких-либо лиц в целях склонения к совершению коррупционных правонарушений, за исключением случаев, когда по данным фактам проведена или проводится провер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нимает меры по недопущению любой возможности возникновения конфликта интерес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уведомляет в письменной форме своего непосредственного руководителя о возникшем конфликте интересов или о возможности его возникновения, как только станет об этом известно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V. Оплата труд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  от:  100,8 тыс.рубле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уки 87,7 тыс.рублей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25:00Z</dcterms:created>
  <dc:creator>Мелихова Светлана Григорьевна</dc:creator>
  <dc:description/>
  <cp:keywords/>
  <dc:language>en-US</dc:language>
  <cp:lastModifiedBy>Олькова Ирина Валентиновна</cp:lastModifiedBy>
  <cp:lastPrinted>2025-03-03T16:06:00Z</cp:lastPrinted>
  <dcterms:modified xsi:type="dcterms:W3CDTF">2025-03-03T04:06:00Z</dcterms:modified>
  <cp:revision>23</cp:revision>
  <dc:subject/>
  <dc:title/>
</cp:coreProperties>
</file>